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 г., __________________ отказывается 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>с ____.____.20___ г. от предоставления доступа в сеть интернет по адресу: ______________________________, в связи с 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6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9</cp:revision>
  <dc:subject/>
  <dc:title>Директору</dc:title>
</cp:coreProperties>
</file>