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 г., __________________ просим 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Абонента</w:t>
      </w:r>
    </w:p>
    <w:p>
      <w:pPr>
        <w:pStyle w:val="Normal"/>
        <w:jc w:val="both"/>
        <w:rPr/>
      </w:pPr>
      <w:r>
        <w:rPr/>
        <w:t>с ____.____.20__ г. временно заблокировать телефонный номер сроком на __________________, в связи с 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пери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за услугу резервирования телефонного номера в соответствии с тарифами ООО «Южный ТЕЛЕКОМ» гарантиру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5:00Z</dcterms:created>
  <dc:creator>kunitsa</dc:creator>
  <dc:description/>
  <cp:keywords/>
  <dc:language>en-US</dc:language>
  <cp:lastModifiedBy>pashenceva</cp:lastModifiedBy>
  <cp:lastPrinted>2013-07-10T10:31:00Z</cp:lastPrinted>
  <dcterms:modified xsi:type="dcterms:W3CDTF">2013-08-01T12:55:00Z</dcterms:modified>
  <cp:revision>2</cp:revision>
  <dc:subject/>
  <dc:title>Директору</dc:title>
</cp:coreProperties>
</file>