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, заключенного между ______________ </w:t>
      </w:r>
    </w:p>
    <w:p>
      <w:pPr>
        <w:pStyle w:val="Normal"/>
        <w:ind w:left="7080" w:hanging="0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 xml:space="preserve">и ООО «Южный ТЕЛЕКОМ», прошу предоставить детализацию интернет трафика за период ______________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. Оплату за услугу предоставления детализации в соответствии с тарифами ООО «Южный ТЕЛЕКОМ»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2:00Z</dcterms:created>
  <dc:creator>kunitsa</dc:creator>
  <dc:description/>
  <cp:keywords/>
  <dc:language>en-US</dc:language>
  <cp:lastModifiedBy>pashenceva</cp:lastModifiedBy>
  <dcterms:modified xsi:type="dcterms:W3CDTF">2011-10-19T10:54:00Z</dcterms:modified>
  <cp:revision>10</cp:revision>
  <dc:subject/>
  <dc:title>Директору</dc:title>
</cp:coreProperties>
</file>