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, заключенного между ______________ </w:t>
      </w:r>
    </w:p>
    <w:p>
      <w:pPr>
        <w:pStyle w:val="Normal"/>
        <w:ind w:left="7080" w:hanging="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 xml:space="preserve">и ООО «Южный ТЕЛЕКОМ», прошу предоставить детализацию голосового трафика н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1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8</cp:revision>
  <dc:subject/>
  <dc:title>Директору</dc:title>
</cp:coreProperties>
</file>